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-52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для 5-9 классов ФГОС ООО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  программа по русскому языку для 5-9 класса составлена  в соответствии с Федеральным государственным образовательным стандартом второго поколения основного общего образования, Примерной программой по русскому языку, М. Просвещение, 2014 г. и Рабочей программой по русскому языку для 5-9 классов. Предметная линия учебников Т.А. Ладыженской, М.Т. Баранова, Л.А. Тростенцовой. 5-9 классы – М.: Просвещение, 2014.)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выбора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жной отличительной особенностью данной программы является новизна подходов к преподаванию русского языка с учетом ФГОС ООО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метапредметных и личностных результатов через универсальные учебные действи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УМК предметной линии учебников Т.А.Ладыженской, М.Т. Баранова, Л.А.Тростенцовой и др.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ф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чень видов орфограмм и названий пунктуационных правил.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Общие цели учебного предмета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огащение словарного запаса и расширение круга используемых грамматических средств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всех видов речевой деятельности: чтение, аудирование, говорение, письмо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ниверсальных учебных действий: познавательных, регулятивных, коммуникативных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Место учебного предмета «Русский язык» в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отводится 735 часов. В том числе: в 5 классе - 175 часов (5 часов в неделю) в 6 классе – 210 часов (6 часов в неделю) в 7 классе – 140 часов (4 часа в неделю) в 8 классе – 105 часов (3 часа в неделю) в 9 классе – 105 часов (3 часа в неделю)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 Учебники, реализующие рабочую программу в 5-9 класс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Ладыженская Т.А, Баранов М.Т, Тростенцова Л.А и др. Русский язык 5 кл. Научный редактор – Шанский Н.М. М.. Просвещение. 2014г. 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адыженская Т.А, Баранов М.Т, Тростенцова Л.А и др. Русский язык 6 кл. Научный редактор – Шанский Н.М.М., Просвещение, 2014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адыженская Т.А, Баранов М.Т, Тростенцова Л.А и др. Русский язык 7 кл. Научный редактор – Шанский Н.М. М,Просвещение, 2014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8 кл. М, Просвещение, 2014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9 кл. М, Просвещение, 2014г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ланируемые результаты образования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всеми видами речевой деятельности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екватное понимание информации устного и письменного со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разными видами чтения; - адекватное восприятие на слух текстов разных стилей и жанро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приёмами отбора и систематизации материала на определенную тему; умение вести самостоятельный поиск информации, ее анализ и отбор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оспроизводить прослушанный или прочитанный текст с разной степенью свернутост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свободно, правильно излагать свои мысли в устной и письменной форме; - владение разными видами монолога и диалог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основных правил орфографии и пунктуации в процессе письменн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участвовать в речевом общении, соблюдая нормы речевого этикет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ценивать свою речь с точки зрения ее содержания, языкового оформл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находить грамматические и речевые ошибки, недочеты, исправлять их; умение совершенствовать и редактировать собственные тексты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ыступать перед аудиторией сверстников с небольшими сообщениями, докладам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и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нимание места родного языка в системе гуманитарных наук и его роли в образовании в целом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владение основными стилистическими ресурсами лексики и фразеологии русского 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ая характеристика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тижение метапредметных и предм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 обучения, что возможно на основ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обеспечивает формирование и разви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й, языковой, лингвистической и культуроведческой компетен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з, сравнение, обобщение, доказательство, объяснение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, технология групповой работы, технология проблемного обучения, игровые технологии.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формами и видами контроля знаний, умений и навыков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творческих, свободных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 </w:t>
      </w:r>
    </w:p>
    <w:p>
      <w:pPr>
        <w:pStyle w:val="Normal"/>
        <w:spacing w:before="0" w:after="20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9:00Z</dcterms:created>
  <dc:creator>Зинаида</dc:creator>
  <dc:description/>
  <cp:keywords/>
  <dc:language>en-US</dc:language>
  <cp:lastModifiedBy>Зинаида</cp:lastModifiedBy>
  <dcterms:modified xsi:type="dcterms:W3CDTF">2019-03-13T04:35:00Z</dcterms:modified>
  <cp:revision>3</cp:revision>
  <dc:subject/>
  <dc:title/>
</cp:coreProperties>
</file>